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БДОУ «ЦРР-Д\С № 5 «Гусельки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1 от  30.08.2017 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31"/>
              <w:shd w:fill="auto" w:val="clear"/>
              <w:spacing w:lineRule="exact" w:line="278"/>
              <w:ind w:left="20" w:hanging="0"/>
              <w:rPr>
                <w:b/>
                <w:b/>
              </w:rPr>
            </w:pPr>
            <w:r>
              <w:rPr>
                <w:rStyle w:val="21"/>
                <w:b/>
              </w:rPr>
              <w:t>Утверждаю:</w:t>
            </w:r>
          </w:p>
          <w:p>
            <w:pPr>
              <w:pStyle w:val="31"/>
              <w:shd w:fill="auto" w:val="clear"/>
              <w:spacing w:lineRule="exact" w:line="230"/>
              <w:ind w:left="23" w:hanging="0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- детский сад № 5 «Гусельки»</w:t>
            </w:r>
          </w:p>
          <w:p>
            <w:pPr>
              <w:pStyle w:val="31"/>
              <w:shd w:fill="auto" w:val="clear"/>
              <w:spacing w:lineRule="exact" w:line="230"/>
              <w:ind w:left="23" w:hanging="0"/>
              <w:rPr>
                <w:b/>
                <w:b/>
              </w:rPr>
            </w:pPr>
            <w:r>
              <w:rPr>
                <w:b/>
              </w:rPr>
              <w:t>____________П.И. Акбиев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6" w:leader="underscore"/>
                <w:tab w:val="left" w:pos="1489" w:leader="underscore"/>
                <w:tab w:val="left" w:pos="3049" w:leader="underscore"/>
                <w:tab w:val="left" w:pos="3759" w:leader="underscore"/>
              </w:tabs>
              <w:spacing w:lineRule="exact" w:line="278"/>
              <w:ind w:left="20" w:right="20" w:hanging="0"/>
              <w:rPr>
                <w:b/>
                <w:b/>
              </w:rPr>
            </w:pPr>
            <w:r>
              <w:rPr>
                <w:b/>
              </w:rPr>
              <w:t xml:space="preserve">Введено в действие приказом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6" w:leader="underscore"/>
                <w:tab w:val="left" w:pos="1489" w:leader="underscore"/>
                <w:tab w:val="left" w:pos="3049" w:leader="underscore"/>
                <w:tab w:val="left" w:pos="3759" w:leader="underscore"/>
              </w:tabs>
              <w:spacing w:lineRule="exact" w:line="278"/>
              <w:ind w:left="20" w:right="2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0 п-1 от «30»августа 2017 года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4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14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72" w:hanging="0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ind w:left="972" w:hanging="0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ind w:left="972" w:hanging="0"/>
        <w:rPr>
          <w:rStyle w:val="Appleconvertedspace"/>
          <w:bCs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Режим занятий воспитаннико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Центра развития ребенка - детский сад   № 5«Гусельки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Режим занятий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бюджетного дошкольного образовательного учреждения «Центра развития ребенка - детский сад   № 5 «Гусельки»</w:t>
      </w:r>
      <w:r>
        <w:rPr>
          <w:sz w:val="28"/>
          <w:szCs w:val="28"/>
        </w:rPr>
        <w:t xml:space="preserve">  (далее – Учреждение) разработан в соответствии с действующим законодательством и локальными нормативными актами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Normal"/>
        <w:rPr/>
      </w:pPr>
      <w:r>
        <w:rPr>
          <w:sz w:val="28"/>
          <w:szCs w:val="28"/>
        </w:rPr>
        <w:t xml:space="preserve">- Устав МБДОУ  «ЦРР-Д\С № 5 «Гусельки» </w:t>
      </w:r>
    </w:p>
    <w:p>
      <w:pPr>
        <w:pStyle w:val="Normal"/>
        <w:rPr/>
      </w:pPr>
      <w:r>
        <w:rPr>
          <w:sz w:val="28"/>
          <w:szCs w:val="28"/>
        </w:rPr>
        <w:t xml:space="preserve">- ООП ДО МБДОУ «ЦРР-Д\С № 5 «Гусель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Режим занятий воспитанников</w:t>
      </w:r>
      <w:r>
        <w:rPr>
          <w:sz w:val="28"/>
          <w:szCs w:val="28"/>
        </w:rPr>
        <w:t xml:space="preserve"> регулирует основные вопросы организации и осуществления  образовательной деятельности в Учреждении и содержит краткую информацию о режиме работы, о режиме пребывания детей и организации образовательной работы в Учреждени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чреждение работает по графику пятидневной рабочей недели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Режим работы</w:t>
      </w:r>
      <w:r>
        <w:rPr>
          <w:sz w:val="28"/>
          <w:szCs w:val="28"/>
        </w:rPr>
        <w:t xml:space="preserve">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 на 12-ти  часовое пребывание воспитанников </w:t>
      </w:r>
      <w:r>
        <w:rPr>
          <w:rStyle w:val="StrongEmphasis"/>
          <w:b w:val="false"/>
          <w:sz w:val="28"/>
          <w:szCs w:val="28"/>
        </w:rPr>
        <w:t>с 7.00 до 19.00</w:t>
      </w:r>
      <w:r>
        <w:rPr>
          <w:sz w:val="28"/>
          <w:szCs w:val="28"/>
        </w:rPr>
        <w:t>; суббота, воскресенье, праздничные дни считаются  выходными дн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ля групп общеразвивающей направленности – 12-часовой: с 07.00 до 19.00</w:t>
      </w:r>
    </w:p>
    <w:p>
      <w:pPr>
        <w:pStyle w:val="NoSpacing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с 01 сентября предыдущего  по 31 мая последующе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ксимальная </w:t>
      </w:r>
      <w:r>
        <w:rPr>
          <w:rStyle w:val="StrongEmphasis"/>
          <w:b w:val="false"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непрерывного </w:t>
      </w:r>
      <w:r>
        <w:rPr>
          <w:rStyle w:val="StrongEmphasis"/>
          <w:b w:val="false"/>
          <w:sz w:val="28"/>
          <w:szCs w:val="28"/>
        </w:rPr>
        <w:t>бодрствования детей 3-7 лет</w:t>
      </w:r>
      <w:r>
        <w:rPr>
          <w:sz w:val="28"/>
          <w:szCs w:val="28"/>
        </w:rPr>
        <w:t xml:space="preserve"> составляет </w:t>
      </w:r>
      <w:r>
        <w:rPr>
          <w:rStyle w:val="StrongEmphasis"/>
          <w:b w:val="false"/>
          <w:sz w:val="28"/>
          <w:szCs w:val="28"/>
        </w:rPr>
        <w:t>5,5-6 часов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до 3 лет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в соответствии с медицинскими рекомендациями.</w:t>
      </w:r>
    </w:p>
    <w:p>
      <w:pPr>
        <w:pStyle w:val="Normal"/>
        <w:rPr/>
      </w:pPr>
      <w:r>
        <w:rPr>
          <w:sz w:val="28"/>
          <w:szCs w:val="28"/>
        </w:rPr>
        <w:t xml:space="preserve">Ежедневная </w:t>
      </w:r>
      <w:r>
        <w:rPr>
          <w:rStyle w:val="StrongEmphasis"/>
          <w:b w:val="false"/>
          <w:sz w:val="28"/>
          <w:szCs w:val="28"/>
        </w:rPr>
        <w:t xml:space="preserve">продолжительность прогулок детей </w:t>
      </w:r>
      <w:r>
        <w:rPr>
          <w:sz w:val="28"/>
          <w:szCs w:val="28"/>
        </w:rPr>
        <w:t xml:space="preserve">составляет </w:t>
      </w:r>
      <w:r>
        <w:rPr>
          <w:rStyle w:val="StrongEmphasis"/>
          <w:b w:val="false"/>
          <w:sz w:val="28"/>
          <w:szCs w:val="28"/>
        </w:rPr>
        <w:t>не менее 4 часов</w:t>
      </w:r>
      <w:r>
        <w:rPr>
          <w:sz w:val="28"/>
          <w:szCs w:val="28"/>
        </w:rPr>
        <w:t xml:space="preserve">. Прогулку организуют </w:t>
      </w:r>
      <w:r>
        <w:rPr>
          <w:rStyle w:val="StrongEmphasis"/>
          <w:b w:val="false"/>
          <w:sz w:val="28"/>
          <w:szCs w:val="28"/>
        </w:rPr>
        <w:t>2 раза в день:</w:t>
      </w:r>
      <w:r>
        <w:rPr>
          <w:sz w:val="28"/>
          <w:szCs w:val="28"/>
        </w:rPr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щая продолжительность дневного сна для детей дошкольного возраста 2-2,5 часа.  Для детей от 2 до 3 лет дневной сон организуется однократно продолжительностью не менее 3 часов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амостоятельная деятельность детей 3-7 лет</w:t>
      </w:r>
      <w:r>
        <w:rPr>
          <w:sz w:val="28"/>
          <w:szCs w:val="28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  <w:sz w:val="28"/>
          <w:szCs w:val="28"/>
        </w:rPr>
        <w:t>не менее 3-4 час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ованная совместная деятельность</w:t>
      </w:r>
      <w:r>
        <w:rPr>
          <w:rStyle w:val="Emphasis"/>
          <w:i w:val="false"/>
          <w:sz w:val="28"/>
          <w:szCs w:val="28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5. Организация образовательного процесса в Учреждении осуществляется в соответствии с основной образовательной программой дошкольного образования </w:t>
      </w:r>
      <w:r>
        <w:rPr>
          <w:rFonts w:eastAsia="Arial Unicode MS"/>
          <w:sz w:val="28"/>
          <w:szCs w:val="28"/>
        </w:rPr>
        <w:t xml:space="preserve">в группах общеразвивающей направленности   </w:t>
      </w:r>
      <w:r>
        <w:rPr>
          <w:sz w:val="28"/>
          <w:szCs w:val="28"/>
        </w:rPr>
        <w:t xml:space="preserve">и циклограммой непосредственно образовательной деятельнос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иклограмма непосредственно образовательной деятельности является неотъемлемой частью режима занятий воспитанников, разрабатывается и утверждается на каждый учебный год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и продолжительность непосредственно образовательной деятельности устанавливаются в соответствии с СанПиН 2.4.1.3049-13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для детей 2– 3 лет – не более 10 мин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3-4 лет – не более 15 мин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5 лет – не более 20 мин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-6 лет – не более 25 мин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6-7 лет – не более 30 мин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.5 часа соответственно.  В середине времени, отведенного на непрерывную образовательную деятельность, проводятся физкультурные минутки. Перерывы между  периодами непрерывной образовательной деятельности – не менее 10 минут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бразовательная деятельность с детьми старшего дошкольного возраста осуществляется и во вторую половину дня после дневного сна. Её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9. Количество образовательной деятельности в режимных моментах: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148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образовательной деятельности в режимных момен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-игровой ча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(положительный социально-эмоциональный опы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сюжетно-ролевые, режиссерские, строительно-конструктивные игры, игры-драматизации и д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досу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ьная деятель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эксперименты, наблюдения экологической направл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тру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color w:val="000080"/>
          <w:kern w:val="0"/>
          <w:sz w:val="28"/>
          <w:szCs w:val="28"/>
        </w:rPr>
      </w:pPr>
      <w:r>
        <w:rPr>
          <w:b w:val="false"/>
          <w:bCs w:val="false"/>
          <w:color w:val="00008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rStyle w:val="StrongEmphasis"/>
          <w:b w:val="false"/>
          <w:sz w:val="28"/>
          <w:szCs w:val="28"/>
        </w:rPr>
        <w:t xml:space="preserve">Режим занятий обучающихся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униципального бюджетного дошкольного образовательного учреждения «Центра развития ребенка - детский сад   № 5 «Гусельки» </w:t>
      </w:r>
      <w:r>
        <w:rPr>
          <w:sz w:val="28"/>
          <w:szCs w:val="28"/>
        </w:rPr>
        <w:t>обязателен для исполнения всеми участниками образовательного процесса.</w:t>
      </w:r>
    </w:p>
    <w:p>
      <w:pPr>
        <w:pStyle w:val="Normal"/>
        <w:jc w:val="center"/>
        <w:rPr/>
      </w:pPr>
      <w:r>
        <w:rPr/>
        <w:t>Расписание ООД МБДОУ "ЦРР – д/с № 5 «Гусельки» на 2017 – 2018 учебный год</w:t>
      </w:r>
    </w:p>
    <w:tbl>
      <w:tblPr>
        <w:tblW w:w="1800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8"/>
        <w:gridCol w:w="1701"/>
        <w:gridCol w:w="1559"/>
        <w:gridCol w:w="2126"/>
        <w:gridCol w:w="1551"/>
        <w:gridCol w:w="2702"/>
        <w:gridCol w:w="1276"/>
        <w:gridCol w:w="2551"/>
        <w:gridCol w:w="2129"/>
      </w:tblGrid>
      <w:tr>
        <w:trPr/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«БАБОЧ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 группа раннего возраста «А»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«Ромаш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 группа раннего возраста   «Б»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«Солнышк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Старшая  группа  «В»</w:t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«Золотой ключик»                    подготовительная к школе группа "В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Cs w:val="20"/>
              </w:rPr>
              <w:t xml:space="preserve">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10- 9.2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9-30 -9-4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– 9-25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00 - 9.3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Ознакомление с окружающим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-16-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9.40- 10.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b/>
                <w:szCs w:val="20"/>
              </w:rPr>
              <w:t>15.40 -16.0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торник</w:t>
            </w:r>
          </w:p>
        </w:tc>
        <w:tc>
          <w:tcPr>
            <w:tcW w:w="1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10–9-25- 9.40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Ознакомление с окружающим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10–9-25- 9.40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Ознакомление с окружающим</w:t>
            </w:r>
          </w:p>
        </w:tc>
        <w:tc>
          <w:tcPr>
            <w:tcW w:w="1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9-00–9.25         </w:t>
            </w:r>
          </w:p>
        </w:tc>
        <w:tc>
          <w:tcPr>
            <w:tcW w:w="270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Лепка/Аппликация 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9.00 - 9.3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ФЭМП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40-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Лепка/Аппликация 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-16-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Физическая </w:t>
            </w:r>
            <w:r>
              <w:rPr>
                <w:rFonts w:cs="Arial Narrow" w:ascii="Arial Narrow" w:hAnsi="Arial Narrow"/>
                <w:b/>
                <w:szCs w:val="20"/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-16-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Физическая </w:t>
            </w:r>
            <w:r>
              <w:rPr>
                <w:rFonts w:cs="Arial Narrow" w:ascii="Arial Narrow" w:hAnsi="Arial Narrow"/>
                <w:b/>
                <w:szCs w:val="20"/>
                <w:lang w:val="en-US"/>
              </w:rPr>
              <w:t>культур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     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Физическая </w:t>
            </w:r>
            <w:r>
              <w:rPr>
                <w:rFonts w:cs="Arial Narrow" w:ascii="Arial Narrow" w:hAnsi="Arial Narrow"/>
                <w:b/>
                <w:szCs w:val="20"/>
                <w:lang w:val="en-US"/>
              </w:rPr>
              <w:t>культура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а</w:t>
            </w:r>
          </w:p>
        </w:tc>
        <w:tc>
          <w:tcPr>
            <w:tcW w:w="1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10–9-25- 9.40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10–9-25- 9.40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9-00– 9-25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ЭМП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00 - 9.3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ФЭМП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35-10.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40-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-16-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Физическая </w:t>
            </w:r>
            <w:r>
              <w:rPr>
                <w:rFonts w:cs="Arial Narrow" w:ascii="Arial Narrow" w:hAnsi="Arial Narrow"/>
                <w:b/>
                <w:szCs w:val="20"/>
                <w:lang w:val="en-US"/>
              </w:rPr>
              <w:t>культур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   культу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Cs w:val="20"/>
              </w:rPr>
              <w:t>(на воздух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   культу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(на воздухе) 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тверг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10 -9-2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9-30 -9-4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-9.25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50– 10.0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-16-1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-16-1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40- 10.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b/>
                <w:szCs w:val="20"/>
              </w:rPr>
              <w:t>15.40 -16.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Конструирование и ручно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.40-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Конструирование\ ручной труд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ятница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10–9-25- 9.4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Лепк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10–9-25- 9.4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Лепка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9-00–9-25 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Ознакомление с окружающи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00 - 9.30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-16-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-45-16-00-16-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культура</w:t>
            </w:r>
          </w:p>
        </w:tc>
        <w:tc>
          <w:tcPr>
            <w:tcW w:w="1551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16"/>
              </w:rPr>
              <w:t xml:space="preserve">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40- 10.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изическая культура</w:t>
            </w:r>
          </w:p>
        </w:tc>
        <w:tc>
          <w:tcPr>
            <w:tcW w:w="2129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93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94"/>
        <w:gridCol w:w="3261"/>
        <w:gridCol w:w="1275"/>
        <w:gridCol w:w="3261"/>
        <w:gridCol w:w="1275"/>
        <w:gridCol w:w="3686"/>
        <w:gridCol w:w="14052"/>
      </w:tblGrid>
      <w:tr>
        <w:trPr/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Сказ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(средняя «Б»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«Пчелк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(старшая «А»)</w:t>
            </w:r>
          </w:p>
        </w:tc>
        <w:tc>
          <w:tcPr>
            <w:tcW w:w="4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«Гномик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(подготовительная к школе «Б»)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понедельник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9-00-9-2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Развитие речи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 – 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витие речи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 – 9-30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30 - 9.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40-10.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знакомление с окружающим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 -16.0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Рис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-10.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исование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вторник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 – 9-2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 – 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епка/ Аппликация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– 9-30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ЭМП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30 - 9.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Cs w:val="20"/>
              </w:rPr>
              <w:t>Физическая  культура</w:t>
            </w:r>
            <w:r>
              <w:rPr>
                <w:b/>
              </w:rPr>
              <w:t xml:space="preserve">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Лепка/ Аппликация)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Физкультура  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среда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 – 9-2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ФЭМП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– 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ФЭМП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-9-30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ЭМП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30– 9.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изкультура на прогулк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5 – 10.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Рис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40-10.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изическая  культура  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культура на воздух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40-16.0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Конструирование и ручной труд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четверг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9-00-9-2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 – 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витие речи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 – 9-30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30 – 9-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Аппликация \ леп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40-10.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витие речи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-10.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исование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-9-2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 культура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 9.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знакомление с окружающим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– 9-30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 xml:space="preserve">Развитие речи 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30 – 9.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ис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 культура</w:t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8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0"/>
        </w:rPr>
      </w:pPr>
      <w:r>
        <w:rPr>
          <w:rFonts w:cs="Arial Narrow" w:ascii="Arial Narrow" w:hAnsi="Arial Narrow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5"/>
        <w:gridCol w:w="3261"/>
        <w:gridCol w:w="1275"/>
        <w:gridCol w:w="3261"/>
        <w:gridCol w:w="1417"/>
        <w:gridCol w:w="3686"/>
      </w:tblGrid>
      <w:tr>
        <w:trPr/>
        <w:tc>
          <w:tcPr>
            <w:tcW w:w="84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  <w:t>«Золотая рыб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  <w:t>подготовительная к школе группа «А»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Cs w:val="20"/>
              </w:rPr>
              <w:t>«Теремок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  <w:t>(старшая «В»)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  <w:t>«Звездоч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  <w:t>(вторая младшая «А»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Понед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ник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.00 – 9-3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Ознакомление с окружающим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00  – 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Развитие речи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20– 9-35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40 – 10-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45 – 10.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вторник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 – 9-3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ЭМП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00 – 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ФЭМП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20– 9-35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 культу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40– 10-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изическая  культу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45 – 10.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Ознакомление с окружающим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среда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 – 9-3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</w:rPr>
              <w:t>ФЭМП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00-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Ознакомление с окружающим 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20– 9-35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ЭМП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40– 10-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Лепка/ Апплик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35 – 10.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Cs w:val="20"/>
              </w:rPr>
              <w:t>Физическая культура на воздухе</w:t>
            </w:r>
          </w:p>
        </w:tc>
      </w:tr>
      <w:tr>
        <w:trPr>
          <w:trHeight w:val="230" w:hRule="atLeast"/>
        </w:trPr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изическая культура на воздух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изическая культура на воздух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четверг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 – 9.3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азвитие речи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00  – 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витие речи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20– 9-35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40– 10.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изическая  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45 – 10.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0"/>
              </w:rPr>
              <w:t>Лепка/ Аппликац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15.40-16.05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Конструирование и ручной тру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40 -16.0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пятница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00 – 9-30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Развитие речи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00 – 9-25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Лепка/ Аппликаци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9-20– 9-35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Рисовани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изическая  культу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Физическая  культу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7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3"/>
        <w:gridCol w:w="3260"/>
        <w:gridCol w:w="1418"/>
        <w:gridCol w:w="3172"/>
        <w:gridCol w:w="5103"/>
      </w:tblGrid>
      <w:tr>
        <w:trPr>
          <w:trHeight w:val="794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«Мультяш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(2-ая младшая «Б»)</w:t>
            </w:r>
          </w:p>
        </w:tc>
        <w:tc>
          <w:tcPr>
            <w:tcW w:w="45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Дельфинч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(средняя «А»)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Смешарик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0"/>
              </w:rPr>
              <w:t>(средняя"В"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17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недельник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20 – 9-3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зы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– 9-20</w:t>
            </w:r>
          </w:p>
        </w:tc>
        <w:tc>
          <w:tcPr>
            <w:tcW w:w="31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Развитие речи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45 – 10-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витие реч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-9-50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торник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20 – 9-3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– 9-20</w:t>
            </w:r>
          </w:p>
        </w:tc>
        <w:tc>
          <w:tcPr>
            <w:tcW w:w="31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Ознакомление с окружающим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45– 10-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знакомление с окружающи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-9-50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а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20 – 9-3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ЭМП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– 9-20</w:t>
            </w:r>
          </w:p>
        </w:tc>
        <w:tc>
          <w:tcPr>
            <w:tcW w:w="31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ЭМП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 на воздух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на воздух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рг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20 – 9-3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зы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– 9-20</w:t>
            </w:r>
          </w:p>
        </w:tc>
        <w:tc>
          <w:tcPr>
            <w:tcW w:w="31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\  Лепка  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45 – 10.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Лепка/Аппл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-30-9-50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ятница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-45– 10-00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исование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0 – 9-20</w:t>
            </w:r>
          </w:p>
        </w:tc>
        <w:tc>
          <w:tcPr>
            <w:tcW w:w="317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9-45– 10-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 – 9-50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Рисо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28"/>
        </w:rPr>
        <w:t>1.Чтение художественной литературы -ежедневно, после полдника во всех возрастных группах</w:t>
      </w:r>
      <w:r>
        <w:rPr>
          <w:sz w:val="32"/>
          <w:szCs w:val="28"/>
        </w:rPr>
        <w:t xml:space="preserve">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2. </w:t>
      </w:r>
      <w:r>
        <w:rPr>
          <w:b/>
          <w:i/>
          <w:sz w:val="32"/>
          <w:szCs w:val="28"/>
        </w:rPr>
        <w:t>Конструктивно- модельная деятельность-1 раз в неделю.</w:t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3:00Z</dcterms:created>
  <dc:creator>Admin</dc:creator>
  <dc:description/>
  <cp:keywords/>
  <dc:language>en-US</dc:language>
  <cp:lastModifiedBy>Admin</cp:lastModifiedBy>
  <cp:lastPrinted>2014-03-12T12:09:00Z</cp:lastPrinted>
  <dcterms:modified xsi:type="dcterms:W3CDTF">2018-05-04T07:11:00Z</dcterms:modified>
  <cp:revision>28</cp:revision>
  <dc:subject/>
  <dc:title>УТВЕРЖДАЮ</dc:title>
</cp:coreProperties>
</file>