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clear" w:pos="7380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233045</wp:posOffset>
                </wp:positionV>
                <wp:extent cx="647065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6430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4.7pt;mso-wrap-distance-left:504pt;mso-wrap-distance-right:504pt;mso-wrap-distance-top:3pt;mso-wrap-distance-bottom:3pt;margin-top:18.3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6430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1" r="-5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tabs>
          <w:tab w:val="clear" w:pos="7200"/>
          <w:tab w:val="clear" w:pos="7380"/>
          <w:tab w:val="left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ДАГЕСТАН</w:t>
      </w:r>
    </w:p>
    <w:p>
      <w:pPr>
        <w:pStyle w:val="Heading"/>
        <w:tabs>
          <w:tab w:val="clear" w:pos="7200"/>
          <w:tab w:val="clear" w:pos="7380"/>
          <w:tab w:val="left" w:pos="6120" w:leader="none"/>
        </w:tabs>
        <w:ind w:left="-540" w:hanging="0"/>
        <w:rPr/>
      </w:pPr>
      <w:r>
        <w:rPr>
          <w:b/>
          <w:sz w:val="26"/>
          <w:szCs w:val="26"/>
        </w:rPr>
        <w:t>ГОРОДСКОЙ ОКРУГ «ГОРОД КАСПИЙСК»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"/>
        <w:ind w:left="-360" w:right="-36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ДОШКОЛЬНОЕ ОБРАЗОВАТЕЛЬНОЕ УЧРЕЖДЕНИЕ «ЦЕНТР РАЗВИТИЯ РЕБЕНКА-ДЕТСКИЙ САД № 5 «ГУСЕЛЬКИ»</w:t>
      </w:r>
    </w:p>
    <w:p>
      <w:pPr>
        <w:pStyle w:val="Heading"/>
        <w:ind w:left="-360" w:right="-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ind w:left="-360" w:right="-36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(МБДОУ «ЦРР Детский сад № 5 «Гусельки»)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Каспийск, ул. Ленина, 20-а</w:t>
        <w:tab/>
        <w:tab/>
        <w:tab/>
        <w:tab/>
        <w:tab/>
        <w:tab/>
        <w:t xml:space="preserve">            Тел. (факс) 5-25-74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00" w:hRule="atLeast"/>
        </w:trPr>
        <w:tc>
          <w:tcPr>
            <w:tcW w:w="972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>
          <w:i w:val="false"/>
          <w:iCs w:val="false"/>
          <w:color w:val="000000"/>
          <w:sz w:val="26"/>
          <w:szCs w:val="26"/>
        </w:rPr>
        <w:t xml:space="preserve">№                                                                                                       </w:t>
      </w:r>
      <w:r>
        <w:rPr>
          <w:i w:val="false"/>
          <w:iCs w:val="false"/>
          <w:color w:val="000000"/>
          <w:sz w:val="26"/>
          <w:szCs w:val="26"/>
        </w:rPr>
        <w:t>« 21 »  декабря   2020 г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right" w:pos="9781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"О дежурствах в праздничные дни"</w:t>
      </w:r>
    </w:p>
    <w:p>
      <w:pPr>
        <w:pStyle w:val="Normal"/>
        <w:tabs>
          <w:tab w:val="clear" w:pos="708"/>
          <w:tab w:val="left" w:pos="3440" w:leader="none"/>
          <w:tab w:val="righ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В  целях организованного , безопасного проведения январских праздников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«ЦРР Детский сад № 5 «Гусельки»</w:t>
      </w:r>
      <w:r>
        <w:rPr>
          <w:sz w:val="28"/>
          <w:szCs w:val="28"/>
          <w:lang w:eastAsia="zh-CN"/>
        </w:rPr>
        <w:t xml:space="preserve"> с 01.01.2021 по 10.01.2021 г. для поддержания общественного порядка, а также своевременного принятия мер 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ПРИКАЗЫВАЮ: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. Всем сторожам усилить контроль за сдаваемым объектом в праздничные дни с 01.01.2021г. по 10.01.2021 г. 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 Установить круглосуточное дежурство в эти дни.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 Контроль и ответственность по за использование рабочего времени сторожей  возложить на заместителя заведующей по ВМР Азизову С.Х.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Контроль и ответственность по пожарной безопасности возложить на заместителя по АХЧ Шафиеву М.И.</w:t>
      </w:r>
    </w:p>
    <w:p>
      <w:pPr>
        <w:pStyle w:val="Style13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. О всех случаях нарушений немедленно сообщить в городскую администрацию по телефону 5-14-11, 5-10-00 и дежурному Управления по ГО и ЧС </w:t>
      </w:r>
    </w:p>
    <w:p>
      <w:pPr>
        <w:pStyle w:val="Style13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 тел. 5-23-1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твердить данный график дежурств работников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абасов К.А.-  Хабибов Г.А.- 02.01.21г; 05.01.21г; 08.01.21 г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аджиев Ш.М.-  Нурова Д.Г.- 01.01.21г; 04.01.21г; 07.01.21г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расницкая А.П. -  Алиева Н.Г. -03.01.21 г; 06.01.21 г; 09.01.21г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9050" cy="889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0" w:leader="none"/>
          <w:tab w:val="right" w:pos="9781" w:leader="none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  <w:tab w:val="left" w:pos="73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540" w:leader="none"/>
        <w:tab w:val="left" w:pos="6660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2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42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9:00Z</dcterms:created>
  <dc:creator>AC</dc:creator>
  <dc:description/>
  <cp:keywords/>
  <dc:language>en-US</dc:language>
  <cp:lastModifiedBy>Admin</cp:lastModifiedBy>
  <cp:lastPrinted>2020-11-20T17:00:00Z</cp:lastPrinted>
  <dcterms:modified xsi:type="dcterms:W3CDTF">2020-12-30T17:12:00Z</dcterms:modified>
  <cp:revision>30</cp:revision>
  <dc:subject/>
  <dc:title>ГЛАВЕ АДМИНИСТРАЦИИ </dc:title>
</cp:coreProperties>
</file>