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43" w:leader="none"/>
        </w:tabs>
        <w:rPr>
          <w:sz w:val="32"/>
          <w:szCs w:val="36"/>
          <w:lang w:val="en-US" w:eastAsia="en-US"/>
        </w:rPr>
      </w:pPr>
      <w:r>
        <w:rPr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52475</wp:posOffset>
            </wp:positionH>
            <wp:positionV relativeFrom="margin">
              <wp:posOffset>-137160</wp:posOffset>
            </wp:positionV>
            <wp:extent cx="7444740" cy="2529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43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32"/>
          <w:szCs w:val="32"/>
        </w:rPr>
        <w:t>ПРАВИЛА ВНУТРЕННЕГО ТРУДОВОГО РАСПОРЯД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4"/>
          <w:szCs w:val="24"/>
          <w:u w:val="single"/>
        </w:rPr>
        <w:t xml:space="preserve">Муниципального бюджетного дошкольного образовательного учреждения  "ЦРР -Детский сад №5 </w:t>
      </w:r>
      <w:r>
        <w:rPr>
          <w:sz w:val="24"/>
          <w:szCs w:val="28"/>
        </w:rPr>
        <w:t>Гусельк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b/>
          <w:sz w:val="28"/>
          <w:szCs w:val="28"/>
        </w:rPr>
        <w:t>I. Общие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1.1 Настоящие Правила внутреннего трудового распорядка (далее - Правила) регулируют трудовые и иные связанные с ними отношения организации и распространяются на работников и работодател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2. Правила внутреннего трудового распорядка утверждаются руководителем организации с учетом мнения председателя комитета профсоюзной организации. Все изменения и дополнения вносятся в Правила в таком же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b/>
          <w:sz w:val="28"/>
          <w:szCs w:val="28"/>
        </w:rPr>
        <w:t>II. Порядок приема и увольнения работн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1. Трудовые отношения возникают между работником и работодателем на основании трудового договора, заключаемого в письменной форм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2. Трудовой договор составляется в двух экземплярах, каждый из которых подписывается руководителем организации и работником. Один экземпляр трудового договора передается работнику, другой хранится у работодател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3. При заключении трудового договора лицо, поступающее на работу, обязано предъявить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) паспорт или иной документ, удостоверяющий лич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) 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) 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4) документ воинского учета - для военнообязанных и лиц, подлежащих призыву на военную службу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) документы об образовании, о квалификации или наличии специальных знаний (дипломы, аттестаты, удостоверения, свидетельства) - при поступлении на работу, требующую специальных знаний или специальной подгото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4. Прием на работу оформляется приказом руководителя, изданным на основании заключенного трудового договора. Содержание приказа работодателя должно соответствовать условиям заключенного трудово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иказ о приеме на работу объявляется работнику под роспись в 3-дневный срок со дня фактического начала работы. По требованию работника ему выдается надлежаще заверенная копия указанного приказ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5. При приеме на работу работодатель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5.1. Ознакомить работника с настоящими Правилами, локальными нормативными актами в сфере труда, имеющими отношение к трудовой функции работни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5.2. Ознакомить работника с порученной работой, условиями труда, его правами и обязанност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5.3. Провести инструктаж по охране труда, организовать обучение безопасным методам и приемам выполнения работ и оказания первой помощи пострадавш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5.4. Обеспечить обязательное медицинское освидетельствование лиц, не достигших возраста 18 лет, а также иных лиц в случаях, предусмотр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6. Прекращение трудового договора допускается только по основаниям, в порядке и на условиях, предусмотр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екращение трудового договора оформляется приказом руководителя. В трудовую книжку работника вносится запись о причине прекращения трудового договора в точном соответствии с формулировками Трудового кодекса РФ, иных федеральных законов со ссылкой на соответствующую статью и пункт зак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7. При прекращении трудового договора работодатель обязан выдать работнику в день увольнения трудовую книж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Днем увольнения работника является последний день его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8. При прекращении трудового договора выплата всех сумм, причитающихся работнику от работодателя (заработной платы, выходного пособия, компенсации за неиспользованный отпуск) производится в день увольнения работник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сновные права и обязанности работн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Работник имеет право 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1. Заключение, изменение и расторжение трудового договора в порядке и на условиях, установленных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2. Предоставление ему работы, обусловленной трудовым договор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3.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4.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5. Полную достоверную информацию об условиях труда и требованиях охраны труда на рабочем мест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6. Профессиональную подготовку, переподготовку и повышение своей квалификации в порядке, установленно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7.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8. Решение индивидуальных и коллективных трудовых споров, включая право на забастовку, в порядке, установленно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9. Обязательное социальное страхование в случаях, предусмотренных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Работник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1. Добросовестно и в полном объеме исполнять свои трудовые обязанности, возложенные на него трудовым договором, должностной инструкцией, и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2. Соблюдать правила внутреннего трудового распорядка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3. Соблюдать трудовую дисциплину - обязательные для всех работников правила поведения, определенные федеральными законами, и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4. Своевременно и надлежащим образом исполнять распоряжения должностных лиц организации, сделанные в пределах их полномоч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5. Соблюдать порядок и чистоту на рабочем месте и на территории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6. Хранить государственную, служебную, коммерческую, иную охраняемую законом тайну, не разглашать сведения конфиденциаль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7. Соблюдать требования по охране труда и обеспечению безопасности труда, в том числе правильно применять средства индивидуальной и коллективной защиты. Проходить обучение безопасным приемам и методам выполнения работ по охране труда, оказанию первой помощи при несчастных случаях на производстве, инструктаж по охране труда, стажировку на рабочем месте, проверку знаний требований охраны тр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8. Проходить обязательные медицинские осмотры (обследования) в предусмотренных законодательством случа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9. Немедленно извещать своего непосредственного или вышестоящего руководителя о любой ситуации, угрожающей жизни или здоровью людей, о каждом несчастном случае, происшедшем на производстве, или об ухудшении состояния своего здоровья, в том числе о проявлении признаков острого профессионального заболевания (отравлен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10. Бережно относиться к имуществу работодателя и других работников, использовать машины, оборудование, оргтехнику работодателя только в связи с производственной деятельностью, соблюдать установленный порядок хранения и использования материальных ценностей и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11. Незамедлительно сообщать должностным лицам организации либо непосредственному руководителю о возникновении ситуации, представляющей угрозу сохранности имущества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12. Сообщать кадровой службе работодателя об изменении своих анкетных данных - фамилии, имени, отчества, местожительства, образования, паспортных данны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b/>
          <w:sz w:val="28"/>
          <w:szCs w:val="28"/>
        </w:rPr>
        <w:t>IV. Основные права и обязанности работод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Работодатель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1.1. Заключать, изменять и расторгать трудовые договоры с работниками в порядке и на условиях, которые установлены федеральны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1.2. Вести коллективные переговоры и заключать коллективные догово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1.3. Поощрять работников за добросовестный эффективный труд в порядке, предусмотренном локальными нормативн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1.4. Требовать от работников исполнения ими трудовых обязанностей и бережного отношения к имуществу работодателя и других работников, соблюдения правил внутреннего трудового распорядка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1.5. Привлекать работников к дисциплинарной и материальной ответственности в порядке, установленном федеральны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1.6. Принимать локальные нормативные ак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Работодатель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1. Соблюдать законы и иные нормативные правовые акты, локальные нормативные акты, условия коллективного договора, трудовых догово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2. Предоставлять работникам работу, обусловленную трудовыми договор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3. Обеспечивать безопасность труда и условия, отвечающие требованиям охраны и гигиены тр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4. 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5. Выплачивать работникам заработную плату 1 и 15 числа каждого меся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6. Вести точный учет рабочего времени, фактически отработанного работниками, обеспечивать учет сверхурочных рабо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7. Вести коллективные переговоры, а также заключать коллективный догово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8. Предоставлять представителям работников полную и достоверную информацию, необходимую для заключения коллективного договора, соглашения и контроля за их выполне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9. Создавать условия, обеспечивающие участие работников в управлении организацией в предусмотренных федеральным законодательством и коллективным договором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10. Обеспечивать бытовые нужды работников, связанные с исполнением ими трудов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11. 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4.2.12. Исполнять иные обязанности, предусмотренные Трудовым кодексом, федеральными законами и иными нормативными правовыми актами, содержащими нормы трудового права, коллективным договором, соглашениями и трудовыми договор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b/>
          <w:sz w:val="28"/>
          <w:szCs w:val="28"/>
        </w:rPr>
        <w:t>V. Рабочее время и время отдых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44"/>
          <w:szCs w:val="28"/>
        </w:rPr>
      </w:pPr>
      <w:r>
        <w:rPr>
          <w:sz w:val="28"/>
          <w:szCs w:val="28"/>
        </w:rPr>
        <w:t xml:space="preserve">двумя </w:t>
      </w:r>
      <w:r>
        <w:rPr>
          <w:sz w:val="28"/>
        </w:rPr>
        <w:t xml:space="preserve"> выходным днем в субботу и  воскресень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5.2.Недельная продолжительность рабочего времени составляет 40 часов, кроме педагогов , для педагогических работников – не более 36 часов в неделю, если меньшая продолжительность рабочей недели не предусмотрена иными законодательн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i/>
          <w:i/>
          <w:sz w:val="28"/>
          <w:szCs w:val="22"/>
        </w:rPr>
      </w:pPr>
      <w:r>
        <w:rPr>
          <w:sz w:val="28"/>
        </w:rPr>
        <w:t>Рабочий день начинается в7 часов 00 мин. и заканчивается в 19  часов 00 мин. Обеденный  перерыв с 13 часов 00 минут до 13 часов 30 минут</w:t>
      </w:r>
      <w:r>
        <w:rPr>
          <w:i/>
          <w:sz w:val="28"/>
        </w:rPr>
        <w:t xml:space="preserve"> 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3. По соглашению между работником и работодателем могут устанавливаться неполный рабочий день или неполная рабочая нед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о просьбе беременной женщины, одного из родителей (опекуна, попечителя), имеющего ребенка в возрасте до 14 лет (ребенка-инвалида в возрасте до 18 лет), а также лица, осуществляющего уход за больным членом семьи в соответствии с медицинским заключением, им предоставляются неполный рабочий день или неполная рабочая нед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4. Продолжительность рабочего дня накануне нерабочего праздничного дня уменьшается на 1 ча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5. Привлечение к сверхурочным работам производится работодателем с письменного согласия работн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Сверхурочные работы не должны превышать для каждого работника 4 часа в течение двух дней подряд и 120 часов в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аботодатель ведет точный учет сверхурочных работ путем составления журнала сверхурочных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6. Привлечение работников к работе в выходные и нерабочие праздничные дни производится по письменному распоряжению руководителя или его заместителя только с письменного согласия работн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7. Очередность предоставления оплачиваемых отпусков определяется ежегодно в соответствии с графиком отпусков, утверждаемом по согласованию с председателем комитета профсоюзной организации не позднее, чем за две недели до наступления календарного года. Продолжительность ежегодного оплачиваемого отпуска составляет 28 календарных дней, а для педагогических работников - 42 календарных д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 времени начала отпуска работник извещается под роспись не позднее, чем за две недели до его нача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о соглашению между работником и работодателем ежегодный оплачиваемый отпуск может быть разделен на части. При этом хотя бы одна из частей этого отпуска должна быть не менее 14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тзыв работника из отпуска допускается только с его согласия. Не 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8. Не допуск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) непредставление ежегодного оплачиваемого отпуска в течение двух лет подряд, а также непредставление ежегодного оплачиваемого отпуска работникам в возрасте до 18 лет и работникам, занятым на работах с вредными и (или) опасными условиями тр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) отзыв из отпуска работников в возрасте до 18 лет, беременных женщин и работников, занятых на работах с вредными и (или) опасными условиями тр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) замена отпуска денежной компенсацией беременным женщинам и работникам в возрасте до 18 лет, а также работникам, занятым на тяжелых работах и работах с вредными и (или) опасными условиями тру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b/>
          <w:sz w:val="28"/>
          <w:szCs w:val="28"/>
        </w:rPr>
        <w:t>VI. Поощрения за успехи в рабо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6.1. За добросовестное выполнение трудовых обязанностей, продолжительную и безупречную работу, улучшение качества работы, новаторство, инициативу, повышение производительности труда и другие достижения в труде применяются следующие поощр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) объявление благодар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) выдача прем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) награждение ценным подарк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) награждение почетной грамот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Допускается применение одновременно нескольких видов поощр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6.2. Поощрения применяются руководителем организации самостоятельно или по представлению руководителей структурных подразде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6.3. Поощрения объявляются в приказе или распоряжении, доводятся до сведения трудового коллектива. Сведения о поощрениях вносятся в трудовую книж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6.4. За особые трудовые заслуги перед обществом и государством работники могут быть представлены к государственным наградам в предусмотренно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Сведения о награждениях за успехи в работе вносятся в трудовую книж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Ответственность работни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нарушение трудовой дисципли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7.1. За совершение дисциплинарного проступка, т.е. неисполнение или ненадлежащее исполнение работником по его вине возложенных на него трудовых обязанностей, работодатель имеет право применить следующие дисциплинарные взыскания: замечание, выговор, увольнение по соответствующим основани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7.2. До применения дисциплинарного взыскания работодатель должен затребовать от работника письменное объяснение. Если по истечении двух рабочих дней указанное объяснение работником не предоставлено, то составляется соответствующий ак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епредставление работником объяснения не является препятствием для применения дисциплинарного взыск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7.3. Работник не может быть подвергнут дисциплинарному взысканию, если невыполнение им должностных обязанностей вызвано не зависящими от него причинами. До применения дисциплинарного взыскания руководитель обязан всесторонне, полно и объективно выяснить причины и мотивы совершенного проступ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7.4. 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 (ежегодном, учебном, без сохранения заработной платы или ином), а также времени, необходимого на учет мнения комитета трудового коллекти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7.5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7.6. За каждый дисциплинарный проступок может быть применено только одно дисциплинарное взыскание. Применение дисциплинарного взыскания не освобождает работника от иной ответственности, предусмотренной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7.7. При определении вида дисциплинарного взыскания учитываются характер совершенного проступка, причиненный им вред, обстоятельства, при которых он совершен, степень вины работн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7.8. Приказ (распоряжение) о применении дисциплинарного взыскания объявляется работнику под расписку в течение трех рабочих дней, не считая времени отсутствия работника на работе. В случае отказа работника подписать указанный приказ (распоряжение) составляется соответствующий ак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7.9.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7.10.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Дисциплинарное взыскание может быть снято до истечения года со дня его применения по собственной инициативе работодателя, по просьбе самого работника, ходатайству его непосредственного руководителя комитета трудового коллекти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Ответственность работодате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нарушение прав работн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8.1. Работодатель возмещает работнику не полученный им заработок в случаях незаконного лишения его возможности трудиться, и в частнос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) незаконного отстранения от работы (недопущения к работе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) незаконного увольнения или перевода на другую работ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) отказа от исполнения или несвоевременного исполнения решения о восстановлении работника на прежней работ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) задержки выдачи работнику трудовой книжки, внесения в трудовую книжку неправильной формулировки причины уволь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) других случаях, предусмотренных федеральными законами и коллективным договор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8.2. Работодатель, причинивший ущерб имуществу работника, возмещает его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8.3. При нарушении установленного срока выплаты заработной платы, оплаты отпуска, выплат при увольнении и других выплат, причитающихся работнику, работодатель обязан выплатить их с уплатой процентов в размере не ниже одной трехсотой действующей в это время ставки рефинансирования Центрального банка РФ от не выплаченных в срок сумм, за каждый день задержки, начиная со следующего дня после установленного срока выплаты по день фактического расчета включительно. Обязанность выплаты указанной денежной компенсации возникает независимо от наличия вины работод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8.4. Работодатель возмещает работнику моральный вред, причиненный неправомерными действиями или бездейств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Моральный вред возмещается в денежной форме в размерах, определяемых соглашением между работником и работодателем, а в случае спора - судом. Размер возмещения морального вреда определяется в зависимости от характера причиненных работнику физических и нравственных страданий, а также степени вины работодателя. При этом учитываются требования разумности и справедлив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азработала  ________Акбиева  П.И.</w:t>
      </w:r>
    </w:p>
    <w:p>
      <w:pPr>
        <w:pStyle w:val="Normal"/>
        <w:tabs>
          <w:tab w:val="clear" w:pos="708"/>
          <w:tab w:val="left" w:pos="1943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08"/>
          <w:tab w:val="left" w:pos="1943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08"/>
          <w:tab w:val="left" w:pos="1943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08"/>
          <w:tab w:val="left" w:pos="2092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MediumGap" w:sz="24" w:space="24" w:color="000000"/>
        <w:left w:val="thinThick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02:00Z</dcterms:created>
  <dc:creator>1</dc:creator>
  <dc:description/>
  <cp:keywords/>
  <dc:language>en-US</dc:language>
  <cp:lastModifiedBy>Admin</cp:lastModifiedBy>
  <cp:lastPrinted>2014-11-14T13:55:00Z</cp:lastPrinted>
  <dcterms:modified xsi:type="dcterms:W3CDTF">2019-03-19T11:16:00Z</dcterms:modified>
  <cp:revision>7</cp:revision>
  <dc:subject/>
  <dc:title/>
</cp:coreProperties>
</file>