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140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 МБДОУ  «ЦРР- Детский сад  №5 "Гусельки» на 2018- – 2019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ую базу годового учебного графика образовательного учреждения состав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З « Об образовании в Российской Федерации» от 29 декабря 2012года № 273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анитарно -  гигиенические требования к устройству, содержанию и организации режима работы дошкольных образовательных учреждений СанПин 3049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истерства образования РФ 14.03.2000г.№ 65/23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в МБДОУ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Лицензия  № 216214 от 27.12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е педагогического совета.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ендарный учебный график МБДОУ обсуждается и принимается     Педагогическим советом   и утверждается приказом заведующего учреждением, по согласованию с учредителем в лице комитета по образованию администрации муниципального образования Лен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в календарный учебный график вносятся приказом заведующего по согласованию с Педагогическим советом, учред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ый учебный график МБ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У, в установленном законодательством РФ порядке,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                   возрастной под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: 01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: 31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5 дней (Понедельник – 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5 недель</w:t>
      </w:r>
    </w:p>
    <w:p>
      <w:pPr>
        <w:pStyle w:val="Normal"/>
        <w:jc w:val="both"/>
        <w:rPr/>
      </w:pPr>
      <w:r>
        <w:rPr>
          <w:sz w:val="28"/>
          <w:szCs w:val="28"/>
        </w:rPr>
        <w:t>Летний оздоровительный период: с 01.06.2019 г. по 31.08.2019 г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ДОУ в учебном году: с 7.00 до 19.00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ДОУ в летний оздоровительный период: с 7.00 до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каникул</w:t>
      </w:r>
    </w:p>
    <w:p>
      <w:pPr>
        <w:pStyle w:val="Normal"/>
        <w:jc w:val="both"/>
        <w:rPr/>
      </w:pPr>
      <w:r>
        <w:rPr>
          <w:sz w:val="28"/>
          <w:szCs w:val="28"/>
        </w:rPr>
        <w:t>Зимние каникулы: 31.12.2018 г. – 15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своения программного материала воспитанн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с 03.09.2018 г. по 17.09.2018 г.</w:t>
      </w:r>
    </w:p>
    <w:p>
      <w:pPr>
        <w:pStyle w:val="Normal"/>
        <w:jc w:val="both"/>
        <w:rPr/>
      </w:pPr>
      <w:r>
        <w:rPr>
          <w:sz w:val="28"/>
          <w:szCs w:val="28"/>
        </w:rPr>
        <w:t>- 22.04.2019 г. по 30.04.2019 г.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 детей в школу: 30.05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родительских собр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брание – сентябрь-октяб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обрание – январь-февр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брание – апрель – май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чные (выходные) дни в соответствии с производственным календарем на 2018 – 2019 учебный г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ноября</w:t>
      </w:r>
      <w:r>
        <w:rPr>
          <w:sz w:val="28"/>
          <w:szCs w:val="28"/>
        </w:rPr>
        <w:t xml:space="preserve"> -День народного един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12.  – 08.01. </w:t>
      </w:r>
      <w:r>
        <w:rPr>
          <w:sz w:val="28"/>
          <w:szCs w:val="28"/>
        </w:rPr>
        <w:t xml:space="preserve"> – новогодние канику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 xml:space="preserve"> – День защитника Отече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марта</w:t>
      </w:r>
      <w:r>
        <w:rPr>
          <w:sz w:val="28"/>
          <w:szCs w:val="28"/>
        </w:rPr>
        <w:t xml:space="preserve"> – Международный женский д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3 мая</w:t>
      </w:r>
      <w:r>
        <w:rPr>
          <w:sz w:val="28"/>
          <w:szCs w:val="28"/>
        </w:rPr>
        <w:t xml:space="preserve"> – Праздник весны и тру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– День Рос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11"/>
        <w:gridCol w:w="1312"/>
        <w:gridCol w:w="1204"/>
        <w:gridCol w:w="1261"/>
        <w:gridCol w:w="225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группа раннего возра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О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О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образовательного процесса на один д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по 10 мину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по 15 мину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по 20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анятия по 25 мину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 по 3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перерыв между ООД: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ламентации приоритетного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личностное развитие: организация и проведение режимных моментов, организация и проведение ООД по образовательным областям: социально-коммуникативное, художественно-эстетическое развитие, организация тематических дней, выставок детского творчеств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ого образования во второй половине дня согласно приоритетн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3:00Z</dcterms:created>
  <dc:creator>User</dc:creator>
  <dc:description/>
  <cp:keywords/>
  <dc:language>en-US</dc:language>
  <cp:lastModifiedBy>Admin</cp:lastModifiedBy>
  <cp:lastPrinted>2014-09-02T11:33:00Z</cp:lastPrinted>
  <dcterms:modified xsi:type="dcterms:W3CDTF">2019-03-10T07:53:00Z</dcterms:modified>
  <cp:revision>59</cp:revision>
  <dc:subject/>
  <dc:title>                                              Муниципальное дошкольное образовательное учреждение</dc:title>
</cp:coreProperties>
</file>